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</w:tblGrid>
      <w:tr>
        <w:trPr/>
        <w:tc>
          <w:tcPr>
            <w:tcW w:w="7725" w:type="dxa"/>
            <w:tcBorders/>
            <w:vAlign w:val="center"/>
          </w:tcPr>
          <w:p>
            <w:pPr>
              <w:pStyle w:val="Normal"/>
              <w:spacing w:before="450" w:after="450"/>
              <w:rPr/>
            </w:pPr>
            <w:r>
              <w:rPr/>
              <w:drawing>
                <wp:inline distT="0" distB="0" distL="0" distR="0">
                  <wp:extent cx="490474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5" w:type="dxa"/>
            <w:tcBorders/>
            <w:vAlign w:val="center"/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0"/>
              <w:gridCol w:w="795"/>
            </w:tblGrid>
            <w:tr>
              <w:trPr/>
              <w:tc>
                <w:tcPr>
                  <w:tcW w:w="6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399915" cy="3892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92" r="-8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991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04190" cy="389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1" t="-92" r="-7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450" w:after="450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280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t>Evropský vzdělávací program EAVE vyzývá evropské filmové profesionály k podepsání petice na podporu budoucnosti programu MEDIA. Dovolujeme si Vám přeposlat jejich dopis přeložený do češtiny a předem děkujeme za vyjádření Vaší podpory.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t>---------------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1752600" cy="95186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t>Milí kolegové,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t>Jak mnozí z Vás již možná slyšeli, budoucí existence programu MEDIA od roku 2014 je vážně ohrožena. Možná budoucí podoba programu zahrnuje jeho spojení s jinými programy, případně razantní snížení jeho rozpočtu.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t xml:space="preserve">Za posledních 20 let program MEDIA rozhodujícím způsobem přispěl k posílení evropského filmového průmyslu prostřednictvím podpory vývoje, vzdělávání, trhů/festivalů a distribuce, včetně vytvoření sítí evropských producentů, kteří vyvinuli a vyrobili mnoha prestižními cenami oceněné a široce distribuované koprodukce. Tyto sítě, jejichž dobrým příkladem je právě EAVE, se staly páteří evropského filmového průmyslu. Zrušení programu, snížení jeho rozpočtu či jeho sloučení s jinými programy by pro evropský film znamenalo smrtelnou ránu. Mimoto ztráta relativně nového programu MEDIA Mundus, který umožňuje vybudovat úplně nové globální kulturní a ekonomické vztahy, by znamenala konec nápadité a na budoucnost zaměřené iniciativy hned po jejím vzniku. 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t xml:space="preserve">Více než kdy dříve je nyní třeba, aby evropští filmoví profesionálové program MEDIA podpořili a vyjádřili, jak důležitý je pro náš průmysl. 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br/>
            </w:r>
            <w:r>
              <w:rPr>
                <w:rStyle w:val="StrongEmphasis"/>
                <w:color w:val="838383"/>
                <w:sz w:val="18"/>
                <w:szCs w:val="18"/>
                <w:u w:val="single"/>
              </w:rPr>
              <w:t>Podepište petici!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t xml:space="preserve">Francouzská asociace ARP se po diskusi s národními filmovými centry různých evropských zemí rozhodla vytvořit </w:t>
            </w:r>
            <w:r>
              <w:rPr>
                <w:rStyle w:val="StrongEmphasis"/>
                <w:color w:val="838383"/>
                <w:sz w:val="18"/>
                <w:szCs w:val="18"/>
              </w:rPr>
              <w:t>petici evropských režisérů a filmových profesionálů</w:t>
            </w:r>
            <w:r>
              <w:rPr>
                <w:color w:val="838383"/>
                <w:sz w:val="18"/>
                <w:szCs w:val="18"/>
              </w:rPr>
              <w:t>. Petici lze podepsat on-line.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t>Podporu programu vyjádřila již řada významných filmových tvůrců a dalších profesionálů včetně Kena Loache nebo Wima Wenderse.</w:t>
              <w:br/>
              <w:t xml:space="preserve">Ve jménu evropských organizací a sítí byl zaslán společný dopis José Manuelovi Barrosovi do Evropské komise. 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br/>
            </w:r>
            <w:r>
              <w:rPr>
                <w:rStyle w:val="StrongEmphasis"/>
                <w:color w:val="838383"/>
                <w:sz w:val="18"/>
                <w:szCs w:val="18"/>
                <w:u w:val="single"/>
              </w:rPr>
              <w:t>Dostavte se na veřejné slyšení!</w:t>
            </w:r>
          </w:p>
          <w:p>
            <w:pPr>
              <w:pStyle w:val="Normlnweb"/>
              <w:rPr/>
            </w:pPr>
            <w:r>
              <w:rPr>
                <w:color w:val="838383"/>
                <w:sz w:val="18"/>
                <w:szCs w:val="18"/>
              </w:rPr>
              <w:t xml:space="preserve">Dne </w:t>
            </w:r>
            <w:r>
              <w:rPr>
                <w:rStyle w:val="StrongEmphasis"/>
                <w:color w:val="838383"/>
                <w:sz w:val="18"/>
                <w:szCs w:val="18"/>
              </w:rPr>
              <w:t>18. března 2011</w:t>
            </w:r>
            <w:r>
              <w:rPr>
                <w:color w:val="838383"/>
                <w:sz w:val="18"/>
                <w:szCs w:val="18"/>
              </w:rPr>
              <w:t xml:space="preserve"> se v </w:t>
            </w:r>
            <w:r>
              <w:rPr>
                <w:rStyle w:val="StrongEmphasis"/>
                <w:color w:val="838383"/>
                <w:sz w:val="18"/>
                <w:szCs w:val="18"/>
              </w:rPr>
              <w:t>Bruselu</w:t>
            </w:r>
            <w:r>
              <w:rPr>
                <w:color w:val="838383"/>
                <w:sz w:val="18"/>
                <w:szCs w:val="18"/>
              </w:rPr>
              <w:t xml:space="preserve"> bude konat </w:t>
            </w:r>
            <w:r>
              <w:rPr>
                <w:rStyle w:val="StrongEmphasis"/>
                <w:color w:val="838383"/>
                <w:sz w:val="18"/>
                <w:szCs w:val="18"/>
              </w:rPr>
              <w:t>veřejné slyšení</w:t>
            </w:r>
            <w:r>
              <w:rPr>
                <w:color w:val="838383"/>
                <w:sz w:val="18"/>
                <w:szCs w:val="18"/>
              </w:rPr>
              <w:t xml:space="preserve"> o budoucích plánech a potřebách programu MEDIA. Po projevech pozvaných mluvčích z různých oblastí médií bude následovat „veřejná diskuse". Je důležité, aby se dostavilo co nejvíc evropských filmových profesionálů a využilo příležitosti vyjádřit své obavy a pochybnosti ohledně budoucnosti programu MEDIA. Malá účast bude velmi špatným signálem pro Evropskou komisi. Podrobnější informace o slyšení a registraci na něj najdete na adrese programu MEDIA: </w:t>
            </w:r>
          </w:p>
          <w:p>
            <w:pPr>
              <w:pStyle w:val="Normlnweb"/>
              <w:rPr>
                <w:color w:val="838383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ec.europa.eu/culture/media/programme/overview/news/publichearing_en.htm</w:t>
              </w:r>
            </w:hyperlink>
          </w:p>
          <w:p>
            <w:pPr>
              <w:pStyle w:val="Normlnweb"/>
              <w:spacing w:before="280" w:after="0"/>
              <w:rPr>
                <w:color w:val="838383"/>
                <w:sz w:val="18"/>
                <w:szCs w:val="18"/>
              </w:rPr>
            </w:pPr>
            <w:r>
              <w:rPr>
                <w:color w:val="838383"/>
                <w:sz w:val="18"/>
                <w:szCs w:val="18"/>
              </w:rPr>
              <w:t>Velice děkujeme za Vaši podpor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ave.org/" TargetMode="External"/><Relationship Id="rId7" Type="http://schemas.openxmlformats.org/officeDocument/2006/relationships/hyperlink" Target="http://ec.europa.eu/culture/media/programme/overview/news/publichearing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0:00Z</dcterms:created>
  <dc:creator>ing. Pecka</dc:creator>
  <dc:description/>
  <cp:keywords/>
  <dc:language>en-US</dc:language>
  <cp:lastModifiedBy>Monika Lebedová</cp:lastModifiedBy>
  <dcterms:modified xsi:type="dcterms:W3CDTF">2011-02-23T12:02:00Z</dcterms:modified>
  <cp:revision>2</cp:revision>
  <dc:subject/>
  <dc:title> </dc:title>
</cp:coreProperties>
</file>