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ěď ze dne 4.4.201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ý pane Pecko,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za upozornění na tento zcela jistě závažný problém pro evropskou kinematografii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jistě víte, předseda Evropské komise J. M. Barroso  vydal 7. března tohoto roku prohlášení, že zprávy o úmyslech Evropské komise redukovat program MEDIA jsou dle pana předsedy nepodložené a že má naopak v úmyslu navrhnout jeho posílení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l jsem informován, že nyní UFD tedy považuje stávající situaci za relativně uspokojivou. Pokud tomu tak není, rád budu s vámi spolupracovat a podporovat evropskou kinematografii i na půdě Evropského parlamentu. V případě potřeby můžeme interpelovat nejen Evropskou komisi ale i Radu Evropské unie. Jako další možnost politického tlaku Evropského parlamentu na oba orgány se nabízí i možnost písemného prohlášení Evropského parlamentu pro záchranu či posílení programu MEDIA. Existují samozřejmě i další možnosti, každá strategie s sebou přináší své výhody i nevýhody, ale technikáliemi Vás v tomto dopise zatěžovat nehodlám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žto příznivec evropské kinematografie bych tedy rád pogratuloval UFD ke spoluorganizování zmiňované petice na záchranu programu MEDIA, kterou samozřejmě velice rád podpořím a případné setkání uvítám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Po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anec Evropského parlamen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9:00Z</dcterms:created>
  <dc:creator>Monika Lebedová</dc:creator>
  <dc:description/>
  <dc:language>en-US</dc:language>
  <cp:lastModifiedBy>Monika Lebedová</cp:lastModifiedBy>
  <dcterms:modified xsi:type="dcterms:W3CDTF">2011-04-05T09:19:00Z</dcterms:modified>
  <cp:revision>2</cp:revision>
  <dc:subject/>
  <dc:title/>
</cp:coreProperties>
</file>