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SKOVÁ ZPRÁV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inema City , Česká republika | 20. ledn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ost Cinema City koupila multiplexy Palace Cinemas ve střední Evropě včetně Če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nema City se tak stala třetím nejsilnějším provozovatelem kin v Evrop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polečnost Cinema City International, která v České republice provozuje síť multikin Cinema City a kino IMAX, dnes oficiálně oznámila, že koupila konkurenční řetězec multiplexů Palace Cinemas v České republice, na Slovensku a v Maďarsku. Cinema City International tak získala celkem 15 multiplexů s celkovým počtem 141 sálů. </w:t>
      </w:r>
    </w:p>
    <w:p>
      <w:pPr>
        <w:pStyle w:val="Normal"/>
        <w:rPr/>
      </w:pPr>
      <w:r>
        <w:rPr/>
        <w:t xml:space="preserve">Cena akvizice, díky níž se Cinema City stala třetím nejsilnějším provozovatelem kin v Evropě, je 28 milionů EUR. Společnost Cinema City tímto krokem významně posílila svou pozici na českém a maďarském trhu a nově vstoupila na Slovensk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ceřiných společnostech Palace Cinemas, které v jednotlivých zemích multikina provozovaly, získala společnost Cinema City 100% podíly. V České republice tak společnost Cinema City získala 8 multiplexů obsahujících 65 sálů a k tomu jeden multiplex o 8 sálech v Ostravě, který je ve výstavbě a který má být otevřen v roce 2012. V Maďarsku získala Cinema City 4 multiplexy se 47 sály a na Slovensku pak 3 multiplexy s 29 sály. </w:t>
      </w:r>
      <w:r>
        <w:rPr>
          <w:i/>
        </w:rPr>
        <w:t>( seznam kin s počtem sálů a míst je na konci tiskové zprávy )</w:t>
      </w:r>
    </w:p>
    <w:p>
      <w:pPr>
        <w:pStyle w:val="Normal"/>
        <w:rPr/>
      </w:pPr>
      <w:r>
        <w:rPr>
          <w:bCs/>
        </w:rPr>
        <w:t>Cena celé transakce ve výši 28 milionů EUR reprezentuje 6tinásobek EBITDA ( hrubý provozní zisk ) všech získaných dceřiných společností Palace Cinemas na základě výsledků roku 2010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Dnes jsme výrazným způsobem upevnili naší pozici jednoho z leaderů mezi provozovateli kin v Evropě. Díky této akvizici stoupl počet našich multiplexů na 90, v nichž nyní provozujeme 866 sálů. Slovensko se navíc stalo sedmou zemí, kde naše společnost</w:t>
      </w:r>
      <w:r>
        <w:rPr/>
        <w:t xml:space="preserve"> </w:t>
      </w:r>
      <w:r>
        <w:rPr>
          <w:i/>
        </w:rPr>
        <w:t>funguje</w:t>
      </w:r>
      <w:r>
        <w:rPr/>
        <w:t xml:space="preserve">,“ </w:t>
      </w:r>
    </w:p>
    <w:p>
      <w:pPr>
        <w:pStyle w:val="Normal"/>
        <w:rPr>
          <w:bCs/>
        </w:rPr>
      </w:pPr>
      <w:r>
        <w:rPr/>
        <w:t xml:space="preserve">řekl bezprostředně po podpisu smlouvy </w:t>
      </w:r>
      <w:r>
        <w:rPr>
          <w:bCs/>
        </w:rPr>
        <w:t>Moshe (Mooky) Greidinger, výkonný ředitel Cinema City International, největšího provozovatele multikin ve střední a východní Evropě a v Izraeli.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</w:rPr>
        <w:t>V dalších letech plánujeme rozsáhlé investice v nově získaných multiplexech, abychom ještě navýšili počet sálů s možností digitální projekce, která umožňuje promítání 3D filmů. Věříme také, že nás tato akvizice posílí i v oblasti kinoreklamy,</w:t>
      </w:r>
      <w:r>
        <w:rPr>
          <w:bCs/>
        </w:rPr>
        <w:t xml:space="preserve">“ doplnil </w:t>
      </w:r>
      <w:r>
        <w:rPr>
          <w:bCs/>
          <w:lang w:val="en-US"/>
        </w:rPr>
        <w:t xml:space="preserve"> </w:t>
      </w:r>
      <w:r>
        <w:rPr>
          <w:bCs/>
        </w:rPr>
        <w:t xml:space="preserve">Moshe (Mooky) Greidinger k dalším plánům Cinema City Internationa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polečnosti, které Cinema City International převzala, jsou dceřinými společnostmi Palace Cinemas: </w:t>
      </w:r>
      <w:r>
        <w:rPr>
          <w:lang w:val="en-US"/>
        </w:rPr>
        <w:t xml:space="preserve">Palace Cinemas Czech s.r.o., Palace Cinemas Hungary Kft, Palace Cinemas Slovak Republic s.r.o. and Palace Multikino s.r.o.. </w:t>
      </w:r>
      <w:r>
        <w:rPr/>
        <w:t xml:space="preserve">Transakce se netýká pouze společnosti Palace Mozi, Kft, která i nadále provozuje 8 multiplexů Palace Cinema v Maďarsk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Cinema City International</w:t>
      </w:r>
      <w:r>
        <w:rPr>
          <w:bCs/>
          <w:i/>
        </w:rPr>
        <w:t xml:space="preserve"> je největší provozovatel multikin ve střední a východní Evropě a v Izraeli. </w:t>
      </w:r>
      <w:r>
        <w:rPr>
          <w:i/>
          <w:iCs/>
        </w:rPr>
        <w:t xml:space="preserve">Cinema City International nyní provozuje </w:t>
      </w:r>
      <w:r>
        <w:rPr>
          <w:b/>
          <w:i/>
          <w:iCs/>
        </w:rPr>
        <w:t>90 multiplexů</w:t>
      </w:r>
      <w:r>
        <w:rPr>
          <w:i/>
          <w:iCs/>
        </w:rPr>
        <w:t xml:space="preserve"> s </w:t>
      </w:r>
      <w:r>
        <w:rPr>
          <w:b/>
          <w:i/>
          <w:iCs/>
        </w:rPr>
        <w:t>866 sály</w:t>
      </w:r>
      <w:r>
        <w:rPr>
          <w:i/>
          <w:iCs/>
        </w:rPr>
        <w:t xml:space="preserve"> v 7 zemích ( v Polsku, České republice, Maďarsku, Rumunsku, Bulharsku, Slovensku a v Izraeli ). Dalších 35 multiplexů s 360 novými sályje aktuálně ve výstavbě. </w:t>
      </w:r>
    </w:p>
    <w:p>
      <w:pPr>
        <w:pStyle w:val="Normal"/>
        <w:rPr/>
      </w:pPr>
      <w:r>
        <w:rPr>
          <w:i/>
          <w:iCs/>
        </w:rPr>
        <w:t xml:space="preserve">V roce 2010 prodala společnost </w:t>
      </w:r>
      <w:r>
        <w:rPr>
          <w:bCs/>
          <w:i/>
        </w:rPr>
        <w:t xml:space="preserve">Cinema City International 30,5 milionů lístků, o 11,1 % více než v roce 2009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Cinema City International zaměstnává v 7 zemích přes 4 000 lidí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eznam získaných multiplexů:</w: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80"/>
        <w:gridCol w:w="1900"/>
        <w:gridCol w:w="1340"/>
        <w:gridCol w:w="1740"/>
      </w:tblGrid>
      <w:tr>
        <w:trPr>
          <w:trHeight w:val="510" w:hRule="atLeast"/>
        </w:trPr>
        <w:tc>
          <w:tcPr>
            <w:tcW w:w="48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;Arial" w:cs="Calibri;Arial" w:ascii="Calibri;Arial" w:hAnsi="Calibri;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8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místo </w:t>
            </w:r>
          </w:p>
        </w:tc>
        <w:tc>
          <w:tcPr>
            <w:tcW w:w="190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město </w:t>
            </w:r>
          </w:p>
        </w:tc>
        <w:tc>
          <w:tcPr>
            <w:tcW w:w="134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# sálů </w:t>
            </w:r>
          </w:p>
        </w:tc>
        <w:tc>
          <w:tcPr>
            <w:tcW w:w="174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# sedadel 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Park Hostivař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Praha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,73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Slovanský Dům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Praha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,839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Nový Smíchov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Praha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2,702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Letňany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Praha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2,223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Olympia SC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Brno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2,287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Velký Špalíček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Brno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,406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Forum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Ústí nad Labem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664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Forum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Liberec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868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 xml:space="preserve">9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Karolina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Ostrava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1,208* 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;Arial" w:cs="Calibri;Arial" w:ascii="Calibri;Arial" w:hAnsi="Calibri;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Česká republika </w:t>
            </w:r>
          </w:p>
        </w:tc>
        <w:tc>
          <w:tcPr>
            <w:tcW w:w="13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65 +8 </w:t>
            </w:r>
          </w:p>
        </w:tc>
        <w:tc>
          <w:tcPr>
            <w:tcW w:w="17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13,719 + 1,208 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MOM Park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Budapeš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2,467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West End SC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Budapeš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3,039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Campona SC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Budapeš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2,391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Mammut 1 &amp; 2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Budapeš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2,291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;Arial" w:cs="Calibri;Arial" w:ascii="Calibri;Arial" w:hAnsi="Calibri;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8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Maďarsko</w:t>
            </w:r>
          </w:p>
        </w:tc>
        <w:tc>
          <w:tcPr>
            <w:tcW w:w="190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 </w:t>
            </w:r>
            <w:r>
              <w:rPr>
                <w:rFonts w:eastAsia="Calibri;Arial" w:cs="Calibri;Arial" w:ascii="Calibri;Arial" w:hAnsi="Calibri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10,188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AuPark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Bratislava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2,316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Polus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Bratislava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,613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 xml:space="preserve">Eurovea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;Arial" w:hAnsi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Bratislava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1,631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;Arial" w:cs="Calibri;Arial" w:ascii="Calibri;Arial" w:hAnsi="Calibri;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8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Slovensko </w:t>
            </w:r>
          </w:p>
        </w:tc>
        <w:tc>
          <w:tcPr>
            <w:tcW w:w="190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 </w:t>
            </w:r>
            <w:r>
              <w:rPr>
                <w:rFonts w:eastAsia="Calibri;Arial" w:cs="Calibri;Arial" w:ascii="Calibri;Arial" w:hAnsi="Calibri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5,56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en-US"/>
              </w:rPr>
              <w:t> </w:t>
            </w:r>
            <w:r>
              <w:rPr>
                <w:rFonts w:eastAsia="Calibri;Arial" w:cs="Calibri;Arial" w:ascii="Calibri;Arial" w:hAnsi="Calibri;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8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90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 </w:t>
            </w:r>
            <w:r>
              <w:rPr>
                <w:rFonts w:eastAsia="Calibri;Arial" w:cs="Calibri;Arial" w:ascii="Calibri;Arial" w:hAnsi="Calibri;Arial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141 + 8 </w:t>
            </w:r>
          </w:p>
        </w:tc>
        <w:tc>
          <w:tcPr>
            <w:tcW w:w="1740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29 467 + 1 208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(*) Ve výstavbě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iskový servis Cinema City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PRagency: </w:t>
        <w:tab/>
        <w:t xml:space="preserve">     Lukáš Vedral, </w:t>
      </w:r>
      <w:r>
        <w:rPr/>
        <w:t xml:space="preserve">tel.: (+420) 731 117 049, e-mail: </w:t>
      </w:r>
      <w:hyperlink r:id="rId2">
        <w:r>
          <w:rPr>
            <w:rStyle w:val="InternetLink"/>
          </w:rPr>
          <w:t>lukas.vedral@pragency.cz</w:t>
        </w:r>
      </w:hyperlink>
    </w:p>
    <w:p>
      <w:pPr>
        <w:pStyle w:val="Normal"/>
        <w:ind w:left="709" w:firstLine="709"/>
        <w:rPr/>
      </w:pPr>
      <w:r>
        <w:rPr>
          <w:b/>
        </w:rPr>
        <w:t xml:space="preserve">     </w:t>
      </w:r>
      <w:r>
        <w:rPr>
          <w:b/>
        </w:rPr>
        <w:t xml:space="preserve">Radek Auer, </w:t>
      </w:r>
      <w:r>
        <w:rPr/>
        <w:t xml:space="preserve">tel.: (+420) 602 25 55 46, e-mail: </w:t>
      </w:r>
      <w:hyperlink r:id="rId3">
        <w:r>
          <w:rPr>
            <w:rStyle w:val="InternetLink"/>
          </w:rPr>
          <w:t>radek.auer@pragency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inema City | Palác Flóra | Vinohradská 151 | Praha 3 | 130 00 |  T +420 255 741 000 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cinemacity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096135" cy="477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72" t="35884" r="15172" b="38475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vedral@pragency.cz" TargetMode="External"/><Relationship Id="rId3" Type="http://schemas.openxmlformats.org/officeDocument/2006/relationships/hyperlink" Target="mailto:radek.auer@pragenc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axprah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1:00Z</dcterms:created>
  <dc:creator>Lukas</dc:creator>
  <dc:description/>
  <cp:keywords/>
  <dc:language>en-US</dc:language>
  <cp:lastModifiedBy>Lukas</cp:lastModifiedBy>
  <dcterms:modified xsi:type="dcterms:W3CDTF">2011-01-20T16:01:00Z</dcterms:modified>
  <cp:revision>2</cp:revision>
  <dc:subject/>
  <dc:title>TISKOVÁ ZPRÁVA </dc:title>
</cp:coreProperties>
</file>