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228850" cy="1152525"/>
            <wp:effectExtent l="0" t="0" r="0" b="0"/>
            <wp:docPr id="1" name="obrázek 1" descr="M:\Hlavickovy_papir\hlavicka_c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:\Hlavickovy_papir\hlavicka_c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programu MEDIA v České republice 2002 - 2010</w:t>
      </w:r>
    </w:p>
    <w:p>
      <w:pPr>
        <w:pStyle w:val="Normal"/>
        <w:rPr/>
      </w:pPr>
      <w:r>
        <w:rPr/>
        <w:t xml:space="preserve">Česká republika se stala členskou zemí programu MEDIA v roce 2002. V letech 2002 – 2010 podpořil program MEDIA české audiovizuální projekty částkou ve výši přes </w:t>
      </w:r>
      <w:r>
        <w:rPr>
          <w:b/>
        </w:rPr>
        <w:t>302 mil. CZK.</w:t>
      </w:r>
      <w:r>
        <w:rPr/>
        <w:t xml:space="preserve"> </w:t>
      </w:r>
    </w:p>
    <w:p>
      <w:pPr>
        <w:pStyle w:val="Normal"/>
        <w:rPr/>
      </w:pPr>
      <w:r>
        <w:rPr/>
        <w:t xml:space="preserve">V programu </w:t>
      </w:r>
      <w:r>
        <w:rPr>
          <w:b/>
        </w:rPr>
        <w:t>MEDIA Development</w:t>
      </w:r>
      <w:r>
        <w:rPr/>
        <w:t xml:space="preserve"> bylo podpořeno 42 producentských společností, které na vývoj a přípravu 71 nových filmů získaly </w:t>
      </w:r>
      <w:r>
        <w:rPr>
          <w:b/>
        </w:rPr>
        <w:t>71 mil. CZK.</w:t>
      </w:r>
      <w:r>
        <w:rPr/>
        <w:t xml:space="preserve"> K podpořeným titulům patří například snímky </w:t>
      </w:r>
      <w:r>
        <w:rPr>
          <w:i/>
        </w:rPr>
        <w:t xml:space="preserve">Šílení </w:t>
      </w:r>
      <w:r>
        <w:rPr/>
        <w:t xml:space="preserve">(r. Jan Švankmajer), </w:t>
      </w:r>
      <w:r>
        <w:rPr>
          <w:i/>
        </w:rPr>
        <w:t xml:space="preserve">René </w:t>
      </w:r>
      <w:r>
        <w:rPr/>
        <w:t xml:space="preserve">(r. Helena Třeštíková),  </w:t>
      </w:r>
      <w:r>
        <w:rPr>
          <w:i/>
        </w:rPr>
        <w:t>Protektor</w:t>
      </w:r>
      <w:r>
        <w:rPr/>
        <w:t xml:space="preserve"> (r. Marek Najbrt), </w:t>
      </w:r>
      <w:r>
        <w:rPr>
          <w:i/>
        </w:rPr>
        <w:t>3 sezóny v pekle</w:t>
      </w:r>
      <w:r>
        <w:rPr/>
        <w:t xml:space="preserve"> (r. Tomáš Mašín) nebo</w:t>
      </w:r>
      <w:r>
        <w:rPr>
          <w:i/>
        </w:rPr>
        <w:t xml:space="preserve"> Dům</w:t>
      </w:r>
      <w:r>
        <w:rPr/>
        <w:t xml:space="preserve"> (r. Zuzana Liová), který byl letos uveden na Berlinale.</w:t>
      </w:r>
    </w:p>
    <w:p>
      <w:pPr>
        <w:pStyle w:val="Normal"/>
        <w:rPr/>
      </w:pPr>
      <w:r>
        <w:rPr/>
        <w:t xml:space="preserve">V programu </w:t>
      </w:r>
      <w:r>
        <w:rPr>
          <w:b/>
        </w:rPr>
        <w:t>MEDIA Distribution</w:t>
      </w:r>
      <w:r>
        <w:rPr/>
        <w:t xml:space="preserve"> byla podpořena distribuce zahraničních evropských filmů v českých kinech částkou </w:t>
      </w:r>
      <w:r>
        <w:rPr>
          <w:b/>
        </w:rPr>
        <w:t>109 mil. CZK</w:t>
      </w:r>
      <w:r>
        <w:rPr/>
        <w:t>.  S podporou MEDIA se v České republice distribuuje drtivá většina zahraničních evropských titulů – dosud to bylo 115 filmů.  Financování na distribuci získalo celkem 14 společností, většina z nich je podporována pravidelně. Důležitá je i podpora, kterou naopak získávají české filmy na distribuci v zahraničí.</w:t>
      </w:r>
    </w:p>
    <w:p>
      <w:pPr>
        <w:pStyle w:val="Normal"/>
        <w:rPr/>
      </w:pPr>
      <w:r>
        <w:rPr/>
        <w:t xml:space="preserve">Program </w:t>
      </w:r>
      <w:r>
        <w:rPr>
          <w:b/>
        </w:rPr>
        <w:t>MEDIA Festivals</w:t>
      </w:r>
      <w:r>
        <w:rPr/>
        <w:t xml:space="preserve"> každoročně podporuje i důležité české filmové festivaly – Jeden svět, Anifest, Mezinárodní festival filmů pro děti a mládež ve Zlíně, Letní filmovou školu Uherském Hradišti, studentský Fresh Films Fest nebo Mezinárodní festival dokumentárního filmu v Jihlavě. Všechny tyto přehlídky získaly již téměř </w:t>
      </w:r>
      <w:r>
        <w:rPr>
          <w:b/>
        </w:rPr>
        <w:t>40 mil. CZK</w:t>
      </w:r>
      <w:r>
        <w:rPr/>
        <w:t xml:space="preserve">. </w:t>
      </w:r>
    </w:p>
    <w:p>
      <w:pPr>
        <w:pStyle w:val="Normal"/>
        <w:rPr/>
      </w:pPr>
      <w:r>
        <w:rPr/>
        <w:t xml:space="preserve">K dalším pravidelně podporovaným projektům patří vzdělávací programy, podporované v rámci programu </w:t>
      </w:r>
      <w:r>
        <w:rPr>
          <w:b/>
        </w:rPr>
        <w:t>MEDIA Training</w:t>
      </w:r>
      <w:r>
        <w:rPr/>
        <w:t xml:space="preserve">. V  České republice jich existuje hned několik – v tom jsme mezi srovnatelnými zeměmi unikát. Nejdelší tradici má workshop pro dokumentaristy Ex Oriente Film,  který organizuje Institut dokumentárního filmu (IDF) a získal pro něj od MEDIA již více než 11 mil. CZK.  S podporou MEDIA IDF také každoročně organizuje prestižní dokumentární burzu námětů Ex Oriente Film v Jihlavě. K dalším podpořeným projektům patří ANOMALIA -  kurzy 3D animace, které se na filmových školách v regionu nevyučují nebo scenáristický program pro absolventy filmových škol  MIDPOINT. Celkem získaly vzdělávací programy </w:t>
      </w:r>
      <w:r>
        <w:rPr>
          <w:b/>
        </w:rPr>
        <w:t xml:space="preserve">50 mil. CZK </w:t>
      </w:r>
      <w:r>
        <w:rPr/>
        <w:t>a bez podpory programu MEDIA by se nemohly uskutečnit.</w:t>
      </w:r>
    </w:p>
    <w:p>
      <w:pPr>
        <w:pStyle w:val="Normal"/>
        <w:rPr/>
      </w:pPr>
      <w:r>
        <w:rPr/>
        <w:t xml:space="preserve">Důležitá je i účast českých kin v síti Europa Cinemas, kam v současnosti patří již 27 sálů v Praze i v regionech. </w:t>
      </w:r>
    </w:p>
    <w:p>
      <w:pPr>
        <w:pStyle w:val="Normal"/>
        <w:rPr/>
      </w:pPr>
      <w:r>
        <w:rPr/>
        <w:t xml:space="preserve">Čeští filmoví profesionálové mohou profitovat nejen z přímé finanční podpory, ale i z účasti na akcích a vzdělávacích programech, které existují díky programu MEDIA – vzdělávací programy ACE, EAVE, Cartoon a řada dalších nebo koprodukční trhy jako CineMart, Forum (IDFA) nebo Co-Production Market  (Berlinale). Program MEDIA podporuje i řadu aktivit European Film Promotion jako Producers on the Move v Cannes nebo akci Shooting Sta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ky  v jednotlivých letech (CZK)</w:t>
      </w:r>
    </w:p>
    <w:tbl>
      <w:tblPr>
        <w:tblW w:w="10774" w:type="dxa"/>
        <w:jc w:val="left"/>
        <w:tblInd w:w="-6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64"/>
        <w:gridCol w:w="1274"/>
        <w:gridCol w:w="1127"/>
        <w:gridCol w:w="998"/>
        <w:gridCol w:w="1372"/>
        <w:gridCol w:w="1161"/>
        <w:gridCol w:w="1539"/>
        <w:gridCol w:w="1127"/>
        <w:gridCol w:w="1411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Cs/>
                <w:color w:val="393939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Develop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Distribu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Promo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Train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TV Broadcast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New Technologi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Festival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7C03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CELKE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5.067.8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0.307.0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3.432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2.116.5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3.904.1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.474.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1.407.172.69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2009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634.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.206.6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0.825.4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4.175.9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.178.9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864.840.05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6.370.8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7.904.9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2.895.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4.132.0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4.028.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7.674.6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1.082.916.56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3.333.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.689.8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3.297.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.823.8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5.269.6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881.461.74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6.157.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4.359.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1.399.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4.513.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.519.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810.300.34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.552.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9.912.6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2.319.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4.831.0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.449.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6.174.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963.607.19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4.889.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.120.2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1.613.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4.311.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5.009.7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1.301.115.48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6.085.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3.623.8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2.754.5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5.893.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3.523.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1.021.148.31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.088.1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.266.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103.625.26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71.091.7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109.213.2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17.711.5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50.714.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1.449.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12.108.9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39.824.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302.113.78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24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3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17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4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1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93939"/>
                <w:sz w:val="20"/>
                <w:szCs w:val="20"/>
                <w:lang w:eastAsia="cs-CZ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cs-CZ"/>
        </w:rPr>
      </w:r>
    </w:p>
    <w:p>
      <w:pPr>
        <w:pStyle w:val="Normal"/>
        <w:rPr>
          <w:b/>
          <w:b/>
          <w:color w:val="393939"/>
          <w:sz w:val="18"/>
          <w:szCs w:val="18"/>
        </w:rPr>
      </w:pPr>
      <w:r>
        <w:rPr>
          <w:b/>
          <w:color w:val="393939"/>
          <w:sz w:val="18"/>
          <w:szCs w:val="18"/>
        </w:rPr>
        <w:t>*V roce 2010 byla sjednocena metodologie počítání výsledků, jednotná pro všechny členské země MEDIA. Zatímco dříve se do výsledků za daný rok zahrnovaly podpory udělené projektům v daném roce předloženým, od roku 2010 výsledky zahrnují částky, o jejichž přidělení bylo v daném kalendářním roce rozhodnuto. Z tohoto důvodu jsou celkové výsledky za rok 2009 tak nízké - část projektů byla totiž podle nové metodologie započítána až do roku 2010.</w:t>
      </w:r>
    </w:p>
    <w:p>
      <w:pPr>
        <w:pStyle w:val="Normal"/>
        <w:rPr>
          <w:rFonts w:ascii="Times New Roman" w:hAnsi="Times New Roman" w:eastAsia="Times New Roman" w:cs="Times New Roman"/>
          <w:color w:val="393939"/>
          <w:sz w:val="24"/>
          <w:szCs w:val="24"/>
          <w:lang w:eastAsia="cs-CZ"/>
        </w:rPr>
      </w:pPr>
      <w:r>
        <w:rPr>
          <w:b/>
        </w:rPr>
        <w:t>Podpora MEDIA Development (chronologicky, od nejnovějších)</w:t>
      </w:r>
      <w:hyperlink r:id="rId3">
        <w:r>
          <w:rPr>
            <w:rFonts w:eastAsia="Times New Roman" w:cs="Times New Roman" w:ascii="Times New Roman" w:hAnsi="Times New Roman"/>
            <w:vanish/>
            <w:color w:val="2092E1"/>
            <w:sz w:val="24"/>
            <w:szCs w:val="24"/>
            <w:lang w:eastAsia="cs-CZ"/>
          </w:rPr>
          <w:t>Dříve podpořené projekty</w:t>
        </w:r>
      </w:hyperlink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cs-CZ"/>
        </w:rPr>
        <w:t xml:space="preserve"> </w:t>
      </w:r>
    </w:p>
    <w:tbl>
      <w:tblPr>
        <w:tblW w:w="99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61"/>
        <w:gridCol w:w="2303"/>
        <w:gridCol w:w="1143"/>
        <w:gridCol w:w="4835"/>
        <w:gridCol w:w="855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Výz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Společno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Program podpor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393939"/>
                <w:sz w:val="20"/>
                <w:szCs w:val="20"/>
                <w:lang w:eastAsia="cs-CZ"/>
              </w:rPr>
              <w:t>Částka (EUR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0/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4">
              <w:r>
                <w:rPr>
                  <w:rFonts w:eastAsia="Times New Roman" w:cs="Times New Roman"/>
                  <w:color w:val="393939"/>
                  <w:sz w:val="20"/>
                  <w:szCs w:val="20"/>
                  <w:lang w:eastAsia="cs-CZ"/>
                </w:rPr>
                <w:t>AAA Studio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Kozí příběh se sýr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6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0/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CineA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Můj pes Killer, Den štěstí, Poupa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25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0/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In Film Prah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Perfect Days, Pohádky pro unavené rodiče, Nevinno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5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0/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Dawson Produc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Zatím dobrý, Erwin, Holka Ferrari Di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70 7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0/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Film &amp; Sociolog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Chatařstv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5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0/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Ivan Vojnár Fil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Bez hlesu, jen s úsměv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5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4/2008 - 2. k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Jana Ševčíkov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Opři žebřík o neb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4 2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/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U.F.O. Pictur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Mamas &amp; Pap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58 9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/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imply Cine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Oko nad Praho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5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/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Golden Daw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Úplně první kovbo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/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Anifil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Šumavské báj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42 4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/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Daniel Svátek Holiday Film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Luci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5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4/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Helena Třeštíkov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Zázrak po 35 lete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5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4/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5">
              <w:r>
                <w:rPr>
                  <w:color w:val="393939"/>
                  <w:sz w:val="20"/>
                  <w:szCs w:val="20"/>
                  <w:lang w:eastAsia="cs-CZ"/>
                </w:rPr>
                <w:t>Fog´n´Desire Films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D.O.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41 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5/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6">
              <w:r>
                <w:rPr>
                  <w:color w:val="393939"/>
                  <w:sz w:val="20"/>
                  <w:szCs w:val="20"/>
                  <w:lang w:eastAsia="cs-CZ"/>
                </w:rPr>
                <w:t>HAMMERWARE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IW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Family Farm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5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/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7">
              <w:r>
                <w:rPr>
                  <w:color w:val="393939"/>
                  <w:sz w:val="20"/>
                  <w:szCs w:val="20"/>
                  <w:lang w:eastAsia="cs-CZ"/>
                </w:rPr>
                <w:t>Produkce Radim Procházka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World Wide Wall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3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/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8">
              <w:r>
                <w:rPr>
                  <w:color w:val="393939"/>
                  <w:sz w:val="20"/>
                  <w:szCs w:val="20"/>
                  <w:lang w:eastAsia="cs-CZ"/>
                </w:rPr>
                <w:t>Armada Films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Čekání na katastrof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/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9">
              <w:r>
                <w:rPr>
                  <w:color w:val="393939"/>
                  <w:sz w:val="20"/>
                  <w:szCs w:val="20"/>
                  <w:lang w:eastAsia="cs-CZ"/>
                </w:rPr>
                <w:t>A-NEWS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Angola snů a skutečnos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3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/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10">
              <w:r>
                <w:rPr>
                  <w:color w:val="393939"/>
                  <w:sz w:val="20"/>
                  <w:szCs w:val="20"/>
                  <w:lang w:eastAsia="cs-CZ"/>
                </w:rPr>
                <w:t>Total HelpArt T.H.A.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oubor projekt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9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/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11">
              <w:r>
                <w:rPr>
                  <w:color w:val="393939"/>
                  <w:sz w:val="20"/>
                  <w:szCs w:val="20"/>
                  <w:lang w:eastAsia="cs-CZ"/>
                </w:rPr>
                <w:t>K2 Studio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Nacistická věda v Praz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5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/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12">
              <w:r>
                <w:rPr>
                  <w:color w:val="393939"/>
                  <w:sz w:val="20"/>
                  <w:szCs w:val="20"/>
                  <w:lang w:eastAsia="cs-CZ"/>
                </w:rPr>
                <w:t>Cineart TV Prague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Vnuč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6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/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13">
              <w:r>
                <w:rPr>
                  <w:color w:val="393939"/>
                  <w:sz w:val="20"/>
                  <w:szCs w:val="20"/>
                  <w:lang w:eastAsia="cs-CZ"/>
                </w:rPr>
                <w:t>endorfil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chránky pamě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1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/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14">
              <w:r>
                <w:rPr>
                  <w:color w:val="393939"/>
                  <w:sz w:val="20"/>
                  <w:szCs w:val="20"/>
                  <w:lang w:eastAsia="cs-CZ"/>
                </w:rPr>
                <w:t>BVA International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Gustav Mahler - Zrcadlen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4 4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7/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15">
              <w:r>
                <w:rPr>
                  <w:color w:val="393939"/>
                  <w:sz w:val="20"/>
                  <w:szCs w:val="20"/>
                  <w:lang w:eastAsia="cs-CZ"/>
                </w:rPr>
                <w:t>CENTAURI Production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IW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Pat a M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55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/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16">
              <w:r>
                <w:rPr>
                  <w:color w:val="393939"/>
                  <w:sz w:val="20"/>
                  <w:szCs w:val="20"/>
                  <w:lang w:eastAsia="cs-CZ"/>
                </w:rPr>
                <w:t>Negativ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oubor projekt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6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9/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17">
              <w:r>
                <w:rPr>
                  <w:color w:val="393939"/>
                  <w:sz w:val="20"/>
                  <w:szCs w:val="20"/>
                  <w:lang w:eastAsia="cs-CZ"/>
                </w:rPr>
                <w:t>Hypermarket Fil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oubor projekt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9/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18">
              <w:r>
                <w:rPr>
                  <w:color w:val="393939"/>
                  <w:sz w:val="20"/>
                  <w:szCs w:val="20"/>
                  <w:lang w:eastAsia="cs-CZ"/>
                </w:rPr>
                <w:t>Studio ZVON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Laj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9/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19">
              <w:r>
                <w:rPr>
                  <w:color w:val="393939"/>
                  <w:sz w:val="20"/>
                  <w:szCs w:val="20"/>
                  <w:lang w:eastAsia="cs-CZ"/>
                </w:rPr>
                <w:t>Total HelpArt T.H.A.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El Pa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3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9/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20">
              <w:r>
                <w:rPr>
                  <w:color w:val="393939"/>
                  <w:sz w:val="20"/>
                  <w:szCs w:val="20"/>
                  <w:lang w:eastAsia="cs-CZ"/>
                </w:rPr>
                <w:t>Plum Production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Černá srd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3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66/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21">
              <w:r>
                <w:rPr>
                  <w:color w:val="393939"/>
                  <w:sz w:val="20"/>
                  <w:szCs w:val="20"/>
                  <w:lang w:eastAsia="cs-CZ"/>
                </w:rPr>
                <w:t>Negativ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oubor projekt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66/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22">
              <w:r>
                <w:rPr>
                  <w:color w:val="393939"/>
                  <w:sz w:val="20"/>
                  <w:szCs w:val="20"/>
                  <w:lang w:eastAsia="cs-CZ"/>
                </w:rPr>
                <w:t>Direct Fil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Rattle Up, My Boy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5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66/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23">
              <w:r>
                <w:rPr>
                  <w:color w:val="393939"/>
                  <w:sz w:val="20"/>
                  <w:szCs w:val="20"/>
                  <w:lang w:eastAsia="cs-CZ"/>
                </w:rPr>
                <w:t>Biograf Jan Svěrák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ám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4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66/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24">
              <w:r>
                <w:rPr>
                  <w:color w:val="393939"/>
                  <w:sz w:val="20"/>
                  <w:szCs w:val="20"/>
                  <w:lang w:eastAsia="cs-CZ"/>
                </w:rPr>
                <w:t>Filmbrigade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oubor projekt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9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66/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25">
              <w:r>
                <w:rPr>
                  <w:color w:val="393939"/>
                  <w:sz w:val="20"/>
                  <w:szCs w:val="20"/>
                  <w:lang w:eastAsia="cs-CZ"/>
                </w:rPr>
                <w:t>Silver Screen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Tobru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4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66/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26">
              <w:r>
                <w:rPr>
                  <w:color w:val="393939"/>
                  <w:sz w:val="20"/>
                  <w:szCs w:val="20"/>
                  <w:lang w:eastAsia="cs-CZ"/>
                </w:rPr>
                <w:t>Sunfilm Spiral Productions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Šchko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3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6/2003 (1.kol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27">
              <w:r>
                <w:rPr>
                  <w:color w:val="393939"/>
                  <w:sz w:val="20"/>
                  <w:szCs w:val="20"/>
                  <w:lang w:eastAsia="cs-CZ"/>
                </w:rPr>
                <w:t>Dawson Production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Tři sezóny v pek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6/2003 (1. kol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28">
              <w:r>
                <w:rPr>
                  <w:color w:val="393939"/>
                  <w:sz w:val="20"/>
                  <w:szCs w:val="20"/>
                  <w:lang w:eastAsia="cs-CZ"/>
                </w:rPr>
                <w:t>Biograf Jan Svěrák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P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5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6/2003 (1. kol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29">
              <w:r>
                <w:rPr>
                  <w:color w:val="393939"/>
                  <w:sz w:val="20"/>
                  <w:szCs w:val="20"/>
                  <w:lang w:eastAsia="cs-CZ"/>
                </w:rPr>
                <w:t>Athanor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Šílení (r. Jan Švankmaje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5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6/2003 (1. kol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30">
              <w:r>
                <w:rPr>
                  <w:color w:val="393939"/>
                  <w:sz w:val="20"/>
                  <w:szCs w:val="20"/>
                  <w:lang w:eastAsia="cs-CZ"/>
                </w:rPr>
                <w:t>Maur Fil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Fimfárum II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6/2003 (1.kol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31">
              <w:r>
                <w:rPr>
                  <w:color w:val="393939"/>
                  <w:sz w:val="20"/>
                  <w:szCs w:val="20"/>
                  <w:lang w:eastAsia="cs-CZ"/>
                </w:rPr>
                <w:t>Pavel Nový Produkce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Město pták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3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6/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32">
              <w:r>
                <w:rPr>
                  <w:color w:val="393939"/>
                  <w:sz w:val="20"/>
                  <w:szCs w:val="20"/>
                  <w:lang w:eastAsia="cs-CZ"/>
                </w:rPr>
                <w:t>Filmia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Anna / Loving Hel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5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9/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33">
              <w:r>
                <w:rPr>
                  <w:color w:val="393939"/>
                  <w:sz w:val="20"/>
                  <w:szCs w:val="20"/>
                  <w:lang w:eastAsia="cs-CZ"/>
                </w:rPr>
                <w:t>Helena Třeštíková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René Francois Vill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6/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34">
              <w:r>
                <w:rPr>
                  <w:color w:val="393939"/>
                  <w:sz w:val="20"/>
                  <w:szCs w:val="20"/>
                  <w:lang w:eastAsia="cs-CZ"/>
                </w:rPr>
                <w:t>Lucky Man Films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Grandhote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4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6/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35">
              <w:r>
                <w:rPr>
                  <w:color w:val="393939"/>
                  <w:sz w:val="20"/>
                  <w:szCs w:val="20"/>
                  <w:lang w:eastAsia="cs-CZ"/>
                </w:rPr>
                <w:t>WIP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Anglická rapsód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4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6/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36">
              <w:r>
                <w:rPr>
                  <w:color w:val="393939"/>
                  <w:sz w:val="20"/>
                  <w:szCs w:val="20"/>
                  <w:lang w:eastAsia="cs-CZ"/>
                </w:rPr>
                <w:t>Stillking Films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oubor projekt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10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2/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37">
              <w:r>
                <w:rPr>
                  <w:color w:val="393939"/>
                  <w:sz w:val="20"/>
                  <w:szCs w:val="20"/>
                  <w:lang w:eastAsia="cs-CZ"/>
                </w:rPr>
                <w:t>Sirena Fil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hikotan, Protipóly, L jako lá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6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2/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38">
              <w:r>
                <w:rPr>
                  <w:color w:val="393939"/>
                  <w:sz w:val="20"/>
                  <w:szCs w:val="20"/>
                  <w:lang w:eastAsia="cs-CZ"/>
                </w:rPr>
                <w:t>AAA Studio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Pražské pověs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2/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39">
              <w:r>
                <w:rPr>
                  <w:color w:val="393939"/>
                  <w:sz w:val="20"/>
                  <w:szCs w:val="20"/>
                  <w:lang w:eastAsia="cs-CZ"/>
                </w:rPr>
                <w:t>Bionaut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upl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2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2/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40">
              <w:r>
                <w:rPr>
                  <w:color w:val="393939"/>
                  <w:sz w:val="20"/>
                  <w:szCs w:val="20"/>
                  <w:lang w:eastAsia="cs-CZ"/>
                </w:rPr>
                <w:t>Cineart TV Prague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Indianos a Pheno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3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2/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41">
              <w:r>
                <w:rPr>
                  <w:color w:val="393939"/>
                  <w:sz w:val="20"/>
                  <w:szCs w:val="20"/>
                  <w:lang w:eastAsia="cs-CZ"/>
                </w:rPr>
                <w:t>Negativ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Klíč ke sn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30 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82/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hyperlink r:id="rId42">
              <w:r>
                <w:rPr>
                  <w:color w:val="393939"/>
                  <w:sz w:val="20"/>
                  <w:szCs w:val="20"/>
                  <w:lang w:eastAsia="cs-CZ"/>
                </w:rPr>
                <w:t>W.I.P.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SP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Šťastný smola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393939"/>
                <w:sz w:val="20"/>
                <w:szCs w:val="20"/>
                <w:lang w:eastAsia="cs-CZ"/>
              </w:rPr>
              <w:t>30 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plný přehled podpořených projektů je na www.mediadeskcz.e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343150" cy="1781175"/>
            <wp:effectExtent l="0" t="0" r="0" b="0"/>
            <wp:docPr id="2" name="obrázek 2" descr="M:\Hlavickovy_papir\adresa_c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M:\Hlavickovy_papir\adresa_cj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d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23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6a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2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deskcz.eu/cz/financovani/podporene-ceske-projekty/listing2/1/2010" TargetMode="External"/><Relationship Id="rId4" Type="http://schemas.openxmlformats.org/officeDocument/2006/relationships/hyperlink" Target="http://www.aaa-studio.cz/" TargetMode="External"/><Relationship Id="rId5" Type="http://schemas.openxmlformats.org/officeDocument/2006/relationships/hyperlink" Target="http://www.fogndesirefilms.cz/" TargetMode="External"/><Relationship Id="rId6" Type="http://schemas.openxmlformats.org/officeDocument/2006/relationships/hyperlink" Target="http://www.hammerware.cz/" TargetMode="External"/><Relationship Id="rId7" Type="http://schemas.openxmlformats.org/officeDocument/2006/relationships/hyperlink" Target="http://mediadeskcz.eu/brozura_2007/?lang=cz&amp;strana=32" TargetMode="External"/><Relationship Id="rId8" Type="http://schemas.openxmlformats.org/officeDocument/2006/relationships/hyperlink" Target="http://mediadeskcz.eu/brozura_2007/?lang=cz&amp;strana;=08" TargetMode="External"/><Relationship Id="rId9" Type="http://schemas.openxmlformats.org/officeDocument/2006/relationships/hyperlink" Target="http://mediadeskcz.eu/brozura_2007/?lang=cz&amp;strana;=06" TargetMode="External"/><Relationship Id="rId10" Type="http://schemas.openxmlformats.org/officeDocument/2006/relationships/hyperlink" Target="http://mediadeskcz.eu/brozura_2007/?lang=cz&amp;strana=36" TargetMode="External"/><Relationship Id="rId11" Type="http://schemas.openxmlformats.org/officeDocument/2006/relationships/hyperlink" Target="http://mediadeskcz.eu/brozura_2007/?lang=cz&amp;strana=26" TargetMode="External"/><Relationship Id="rId12" Type="http://schemas.openxmlformats.org/officeDocument/2006/relationships/hyperlink" Target="http://mediadeskcz.eu/brozura_2007/?lang=cz&amp;strana=18" TargetMode="External"/><Relationship Id="rId13" Type="http://schemas.openxmlformats.org/officeDocument/2006/relationships/hyperlink" Target="http://mediadeskcz.eu/brozura_2007/?lang=cz&amp;strana=22" TargetMode="External"/><Relationship Id="rId14" Type="http://schemas.openxmlformats.org/officeDocument/2006/relationships/hyperlink" Target="http://mediadeskcz.eu/brozura_2007/?lang=cz&amp;strana;=10" TargetMode="External"/><Relationship Id="rId15" Type="http://schemas.openxmlformats.org/officeDocument/2006/relationships/hyperlink" Target="http://mediadeskcz.eu/brozura_2007/?lang=cz&amp;strana=14" TargetMode="External"/><Relationship Id="rId16" Type="http://schemas.openxmlformats.org/officeDocument/2006/relationships/hyperlink" Target="http://mediadeskcz.eu/brozura_2007/?lang=cz&amp;strana;=28" TargetMode="External"/><Relationship Id="rId17" Type="http://schemas.openxmlformats.org/officeDocument/2006/relationships/hyperlink" Target="http://www.mediadeskcz.eu/brozura_2006/cz/index.php?page=md_1.php" TargetMode="External"/><Relationship Id="rId18" Type="http://schemas.openxmlformats.org/officeDocument/2006/relationships/hyperlink" Target="http://www.mediadeskcz.eu/brozura_2006/cz/index.php?page=md_3.php" TargetMode="External"/><Relationship Id="rId19" Type="http://schemas.openxmlformats.org/officeDocument/2006/relationships/hyperlink" Target="http://www.mediadeskcz.eu/brozura_2006/cz/index.php?page=md_4.php" TargetMode="External"/><Relationship Id="rId20" Type="http://schemas.openxmlformats.org/officeDocument/2006/relationships/hyperlink" Target="http://www.mediadeskcz.eu/brozura_2006/cz/index.php?page=md_2.php" TargetMode="External"/><Relationship Id="rId21" Type="http://schemas.openxmlformats.org/officeDocument/2006/relationships/hyperlink" Target="http://www.mediadeskcz.eu/brozura_2005/cz/index.php?page=md_4.php" TargetMode="External"/><Relationship Id="rId22" Type="http://schemas.openxmlformats.org/officeDocument/2006/relationships/hyperlink" Target="http://www.mediadeskcz.eu/brozura_2005/cz/index.php?page=md_2.php" TargetMode="External"/><Relationship Id="rId23" Type="http://schemas.openxmlformats.org/officeDocument/2006/relationships/hyperlink" Target="http://www.mediadeskcz.eu/brozura_2005/cz/index.php?page=md_1.php" TargetMode="External"/><Relationship Id="rId24" Type="http://schemas.openxmlformats.org/officeDocument/2006/relationships/hyperlink" Target="http://www.mediadeskcz.eu/brozura_2005/cz/index.php?page=md_3.php" TargetMode="External"/><Relationship Id="rId25" Type="http://schemas.openxmlformats.org/officeDocument/2006/relationships/hyperlink" Target="http://www.mediadeskcz.eu/brozura_2005/cz/index.php?page=md_5.php" TargetMode="External"/><Relationship Id="rId26" Type="http://schemas.openxmlformats.org/officeDocument/2006/relationships/hyperlink" Target="http://www.mediadeskcz.eu/brozura_2005/cz/index.php?page=md_6.php" TargetMode="External"/><Relationship Id="rId27" Type="http://schemas.openxmlformats.org/officeDocument/2006/relationships/hyperlink" Target="http://www.mediadesk.cz/brozura/cz/index.php?page=md_6.php" TargetMode="External"/><Relationship Id="rId28" Type="http://schemas.openxmlformats.org/officeDocument/2006/relationships/hyperlink" Target="http://www.mediadeskcz.eu/brozura/cz/index.php?page=md_3.php" TargetMode="External"/><Relationship Id="rId29" Type="http://schemas.openxmlformats.org/officeDocument/2006/relationships/hyperlink" Target="http://www.mediadeskcz.eu/brozura/cz/index.php?page=md_2.php" TargetMode="External"/><Relationship Id="rId30" Type="http://schemas.openxmlformats.org/officeDocument/2006/relationships/hyperlink" Target="http://www.mediadeskcz.eu/brozura/cz/index.php?page=md_10.php" TargetMode="External"/><Relationship Id="rId31" Type="http://schemas.openxmlformats.org/officeDocument/2006/relationships/hyperlink" Target="http://www.mediadeskcz.eu/brozura/cz/index.php?page=md_12.php" TargetMode="External"/><Relationship Id="rId32" Type="http://schemas.openxmlformats.org/officeDocument/2006/relationships/hyperlink" Target="http://www.mediadeskcz.eu/brozura/cz/index.php?page=md_7.php" TargetMode="External"/><Relationship Id="rId33" Type="http://schemas.openxmlformats.org/officeDocument/2006/relationships/hyperlink" Target="http://www.mediadeskcz.eu/brozura/cz/index.php?page=md_8.php" TargetMode="External"/><Relationship Id="rId34" Type="http://schemas.openxmlformats.org/officeDocument/2006/relationships/hyperlink" Target="http://www.mediadeskcz.eu/brozura/cz/index.php?page=md_9.php" TargetMode="External"/><Relationship Id="rId35" Type="http://schemas.openxmlformats.org/officeDocument/2006/relationships/hyperlink" Target="http://www.mediadeskcz.eu/brozura/cz/index.php?page=md_15.php" TargetMode="External"/><Relationship Id="rId36" Type="http://schemas.openxmlformats.org/officeDocument/2006/relationships/hyperlink" Target="http://www.mediadeskcz.eu/brozura/cz/index.php?page=md_14.php" TargetMode="External"/><Relationship Id="rId37" Type="http://schemas.openxmlformats.org/officeDocument/2006/relationships/hyperlink" Target="http://www.mediadeskcz.eu/brozura/cz/index.php?page=md_13.php" TargetMode="External"/><Relationship Id="rId38" Type="http://schemas.openxmlformats.org/officeDocument/2006/relationships/hyperlink" Target="http://www.mediadeskcz.eu/brozura/cz/index.php?page=md_1.php" TargetMode="External"/><Relationship Id="rId39" Type="http://schemas.openxmlformats.org/officeDocument/2006/relationships/hyperlink" Target="http://www.mediadeskcz.eu/brozura/cz/index.php?page=md_4.php" TargetMode="External"/><Relationship Id="rId40" Type="http://schemas.openxmlformats.org/officeDocument/2006/relationships/hyperlink" Target="http://www.mediadeskcz.eu/brozura/cz/index.php?page=md_5.php" TargetMode="External"/><Relationship Id="rId41" Type="http://schemas.openxmlformats.org/officeDocument/2006/relationships/hyperlink" Target="http://www.mediadeskcz.eu/brozura/cz/index.php?page=md_11.php" TargetMode="External"/><Relationship Id="rId42" Type="http://schemas.openxmlformats.org/officeDocument/2006/relationships/hyperlink" Target="http://www.mediadeskcz.eu/brozura/cz/index.php?page=md_15.php" TargetMode="External"/><Relationship Id="rId43" Type="http://schemas.openxmlformats.org/officeDocument/2006/relationships/image" Target="media/image2.jpe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3E6F90-3CE2-4216-91B6-E1C9B2C36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424</Words>
  <Characters>8407</Characters>
  <CharactersWithSpaces>98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10:00Z</dcterms:created>
  <dc:creator>stanikova</dc:creator>
  <dc:description/>
  <dc:language>en-US</dc:language>
  <cp:lastModifiedBy>stanikova</cp:lastModifiedBy>
  <dcterms:modified xsi:type="dcterms:W3CDTF">2011-02-22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