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Asociace provozovatelů kin</w:t>
      </w:r>
      <w:r>
        <w:rPr>
          <w:rFonts w:cs="Arial" w:ascii="Arial" w:hAnsi="Arial"/>
        </w:rPr>
        <w:t>, člen České filmové komory</w:t>
      </w:r>
    </w:p>
    <w:p>
      <w:pPr>
        <w:pStyle w:val="Normal"/>
        <w:rPr/>
      </w:pPr>
      <w:r>
        <w:rPr>
          <w:rFonts w:cs="Arial" w:ascii="Arial" w:hAnsi="Arial"/>
        </w:rPr>
        <w:t xml:space="preserve">Národní třída 28, 111 21 Praha 1, tel. 02 21105301, e-mail: </w:t>
      </w:r>
      <w:hyperlink r:id="rId2">
        <w:r>
          <w:rPr>
            <w:rStyle w:val="InternetLink"/>
            <w:rFonts w:cs="Arial" w:ascii="Arial" w:hAnsi="Arial"/>
          </w:rPr>
          <w:t>prokopova@cinemart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žení provozovatelé kin, vážení kolegové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volte mi, abych vás jménem představenstva APK informoval o právě probíhajících jednáních, která se týkají Ochranného svazu autorského (OSA) a přepravy filmů, ČD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PK zaregistrovala doménu </w:t>
      </w:r>
      <w:hyperlink r:id="rId3">
        <w:r>
          <w:rPr>
            <w:rStyle w:val="InternetLink"/>
            <w:rFonts w:cs="Arial" w:ascii="Arial" w:hAnsi="Arial"/>
            <w:b/>
          </w:rPr>
          <w:t>www.kinari.cz</w:t>
        </w:r>
      </w:hyperlink>
      <w:r>
        <w:rPr>
          <w:rFonts w:cs="Arial" w:ascii="Arial" w:hAnsi="Arial"/>
          <w:b/>
        </w:rPr>
        <w:t>. Webová stránka se však nyní teprve připravuje, a tak jsme dostali laskavou nabídku od kolegů z UFD na prozatímní umístění informací na jejich www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ěřím, že naše vlastní již bude brzy fungovat, a že nám to umožní vlastní rychlou a přesnou komunikac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</w:rPr>
        <w:t xml:space="preserve">OS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ě jednání, která se zástupci OSA probíhají již více jak rok, došlo k vzájemné dohodě s APK, UFD a OSA na přechod z paušálního výpočtu autorských poplatků na výpočet procentuální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OSA však učinila pokus ukončit stávající platné smlouvy bez řádného a včasného projednání výše nových sazeb s APK i UFD, a tak došlo (pokolikáté již?) ke zmatku. </w:t>
      </w:r>
      <w:r>
        <w:rPr>
          <w:rFonts w:cs="Arial" w:ascii="Arial" w:hAnsi="Arial"/>
          <w:b/>
        </w:rPr>
        <w:t>Po několika jednáních se uzavřela s OSA dohoda o prodloužení platných smluv a to do 31.3. 2003. Stále tedy platí fixní částka 0,20 Kč/divák nebo 0,25 Kč/divák, dle jednotlivých typů smluv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ení tedy třeba uzavírat smlouvy nové, jen dodržet její podmínky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A navrhla sazbu odvodu 1% z hrubé tržby, což bylo (a je) pro APK zcela nepřijatelné. V této době probíhají jednání, která, jak pevně doufáme, nastaví takovou úroveň, která pro provozovatele nebude katastrofická, ale která do odvodu autorských práv zavede systém, dlouhodobost platnosti a pořádek. Námi navrhovaná výše pro zbytek roku 2003 činí 0,3%, pro rok 2004 0,4%, pro rok 2005 0,5% - a stejná sazba až do roku 2012. Další jednání budou vedena přímo s dozorčí radou OSA v nejbližší době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asně s OSA jednáme také s panem Ing. Janem Pacíkem, fa. DISPRO. Po vzájemném předání potřebných informací již začaly práce na úpravě software pokladního systému. Na tyto práce, a hlavně na jeho distribuci, bude třeba 3 měsíců. Vzhledem k oddalování rozhodnutí o výši % sazby, jsme informovali předsedkyni představenstva OSA JUDr. Alexandru Wűnschovou-Pujmanovou o nutnosti přikročit k dalšímu prprodloužení platnosti stávajících smluv, a to do 30.6.2003. O výsledku, zda dojde k prodloužení či nikoli, vás budeme informovat neprodleně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nastane v jednání s OSA jakýkoli posun, podáme vám další zprávu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FFFF"/>
        </w:rPr>
        <w:t xml:space="preserve">Přeprava filmů, Č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0% zdražení ČD a souběžné omezení použití spěšnin, navíc ještě spojené s rušením některých podávacích a dodávacích stanic, je pro nás nepochopitelné. Již na podzim proběhla jednání na gen. řed. ČD, kde se podařilo zabránit tomu nejhoršímu. Za tato jednání velmi děkujeme Janu Jírovi a paní Prokopové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Zvážili jsme možnosti alternativy k ČD a oslovili jsme přepravce jiné. Proběhla jednání s DHL, PPL, CS.CZ. Tyto společnosti však našim požadavkům prozatím nevyhověly. </w:t>
      </w:r>
      <w:r>
        <w:rPr>
          <w:rFonts w:cs="Arial" w:ascii="Arial" w:hAnsi="Arial"/>
          <w:b/>
        </w:rPr>
        <w:t xml:space="preserve">Poslední jednání (4.2.´03) proběhlo za účasti zástupců generálního ředitelství České pošty. Byla dohodnuta výměna dalších podkladů a informací. Zatím není nic jisté, ale zdá se, že se zde otevírají možnosti, které budou pro kinaře i distributory výhodnější než ČD. </w:t>
      </w:r>
      <w:r>
        <w:rPr>
          <w:rFonts w:cs="Arial" w:ascii="Arial" w:hAnsi="Arial"/>
        </w:rPr>
        <w:t xml:space="preserve">Budeme dále jednat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ké o dalších jednáních s ČD, Českou poštou nebo jinými společnostmi, vás budeme neprodleně informov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žení kolegové, budete-li mít další dotazy či náměty, obraťte se na kancelář APK nebo na kteréhokoli ze členů představenstva APK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řeji Vám mnoho spokojených diváků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</w:rPr>
        <w:t>Miloš Navrátil</w:t>
      </w:r>
      <w:r>
        <w:rPr>
          <w:rFonts w:cs="Arial" w:ascii="Arial" w:hAnsi="Arial"/>
        </w:rPr>
        <w:t>, v.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seda představenstva AP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aze dne 7.2.200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opova@cinemart.cz" TargetMode="External"/><Relationship Id="rId3" Type="http://schemas.openxmlformats.org/officeDocument/2006/relationships/hyperlink" Target="http://www.kinar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43:00Z</dcterms:created>
  <dc:creator>A.Černá</dc:creator>
  <dc:description/>
  <dc:language>en-US</dc:language>
  <cp:lastModifiedBy>A.Černá</cp:lastModifiedBy>
  <dcterms:modified xsi:type="dcterms:W3CDTF">2003-05-30T13:44:00Z</dcterms:modified>
  <cp:revision>1</cp:revision>
  <dc:subject/>
  <dc:title>Asociace provozovatelů kin, člen České filmové komory</dc:title>
</cp:coreProperties>
</file>