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oporučení APK kinům</w:t>
      </w:r>
      <w:r>
        <w:rPr/>
        <w:br/>
        <w:br/>
        <w:t>Představenstvo APK doporučuje kinům, která nepodepsala smlouvu s OSA na rok 2010 tento postup: Kino písemně oznámí OSA, že navrženou smlouvu pro rok 2010 nepodepíše (může uvést důvody, např. ty které formulovalo představenstvo APK ve svém stanovisku nebo jiné). Dále OSA oznámí, že bude v obvyklých termínech zasílat hlášení o tržbách a že poplatek 0,55% (po slevě 0,5%) autorské odměny z hrubých příjmů uhradí na základě vystavených faktur.</w:t>
        <w:br/>
        <w:br/>
        <w:t>                                                                                                    představenstvo    A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5:00Z</dcterms:created>
  <dc:creator>Eva Sálová</dc:creator>
  <dc:description/>
  <cp:keywords/>
  <dc:language>en-US</dc:language>
  <cp:lastModifiedBy>Eva Sálová</cp:lastModifiedBy>
  <dcterms:modified xsi:type="dcterms:W3CDTF">2010-09-30T10:36:00Z</dcterms:modified>
  <cp:revision>1</cp:revision>
  <dc:subject/>
  <dc:title>Doporučení APK kinům</dc:title>
</cp:coreProperties>
</file>