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18"/>
        </w:rPr>
      </w:pPr>
      <w:r>
        <w:rPr>
          <w:sz w:val="18"/>
        </w:rPr>
        <w:t>Odeslat na adresu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sociace provozovatelů kin, AP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třída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1 21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ena Prokopová, tajemnice AP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tel. 221 105 3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Dotazník k dílčí smlouvě s ČP, s.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vozovatel:</w:t>
        <w:tab/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dresa provozovatele:</w:t>
        <w:tab/>
        <w:t>………………………………………………………………….………………………………….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ověřená osoba:</w:t>
        <w:tab/>
        <w:tab/>
        <w:t xml:space="preserve">…………………………… Kontakt </w:t>
      </w:r>
      <w:r>
        <w:rPr>
          <w:rFonts w:cs="Arial" w:ascii="Arial" w:hAnsi="Arial"/>
          <w:sz w:val="16"/>
        </w:rPr>
        <w:t xml:space="preserve">(tel., mobil, e-mail) </w:t>
      </w:r>
      <w:r>
        <w:rPr>
          <w:rFonts w:cs="Arial" w:ascii="Arial" w:hAnsi="Arial"/>
          <w:sz w:val="18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ázev kina/provozovny:</w:t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a kina/provozovny:</w:t>
        <w:tab/>
        <w:t>………………………………………………………………….………………………………….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Vedoucí kina:</w:t>
        <w:tab/>
        <w:tab/>
        <w:t xml:space="preserve">…………………………… Kontakt </w:t>
      </w:r>
      <w:r>
        <w:rPr>
          <w:rFonts w:cs="Arial" w:ascii="Arial" w:hAnsi="Arial"/>
          <w:sz w:val="16"/>
        </w:rPr>
        <w:t xml:space="preserve">(tel., mobil, e-mail) </w:t>
      </w:r>
      <w:r>
        <w:rPr>
          <w:rFonts w:cs="Arial" w:ascii="Arial" w:hAnsi="Arial"/>
          <w:sz w:val="18"/>
        </w:rPr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ímto dávám APK a UFD na vědomí, že se k Rámcové smlouvě s ČP, s.p.:</w:t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770</wp:posOffset>
                </wp:positionH>
                <wp:positionV relativeFrom="paragraph">
                  <wp:posOffset>53975</wp:posOffset>
                </wp:positionV>
                <wp:extent cx="6400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4.2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připojuji, vepište ANO nebo NE</w:t>
        <w:tab/>
        <w:tab/>
        <w:t xml:space="preserve">  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ípadě, že se nepřipojujete, napište konkrétní důvody:  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4"/>
        </w:rPr>
        <w:t>(případně na druhou stranu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krétní „Dohodu o podmínkách podávání poštovních zásilek Obchodních balíků a Profi balíků“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42545</wp:posOffset>
                </wp:positionV>
                <wp:extent cx="10058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3.35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zn. </w:t>
      </w:r>
      <w:r>
        <w:rPr>
          <w:rFonts w:cs="Arial" w:ascii="Arial" w:hAnsi="Arial"/>
          <w:b/>
          <w:sz w:val="18"/>
        </w:rPr>
        <w:t>dílčí smlouvu jsem již podepsal, dne</w:t>
      </w:r>
      <w:r>
        <w:rPr>
          <w:rFonts w:cs="Arial" w:ascii="Arial" w:hAnsi="Arial"/>
          <w:sz w:val="18"/>
        </w:rPr>
        <w:t>:</w:t>
        <w:tab/>
        <w:t xml:space="preserve">                   </w:t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a, kterou provozovatel případně pověřil k předávání filmů:  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takt, tel./fax: ……………………………     mobil: ……………………….     e-mail: ………………….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Adresa a přesný popis místa, kde bude docházet k předání a převzetí filmové kopie: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…………………… dne ………………….         Podpis provozovatele: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případě dotazů k Dotazníku nás neváhejte kontaktovat na adrese APK nebo UFD.</w:t>
      </w:r>
    </w:p>
    <w:p>
      <w:pPr>
        <w:pStyle w:val="Heading2"/>
        <w:jc w:val="lef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případě dotazů k Dotazníku nás neváhejte kontaktovat na adrese APK nebo UFD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8:34:00Z</dcterms:created>
  <dc:creator>Miloš Navrátil</dc:creator>
  <dc:description/>
  <dc:language>en-US</dc:language>
  <cp:lastModifiedBy>Cerna</cp:lastModifiedBy>
  <dcterms:modified xsi:type="dcterms:W3CDTF">2003-12-09T18:34:00Z</dcterms:modified>
  <cp:revision>2</cp:revision>
  <dc:subject/>
  <dc:title>INFORMACE APK A UFD: POŠTA</dc:title>
</cp:coreProperties>
</file>