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  <w:t>Odeslat na adres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nie filmových distributorů, U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 Rajské zahrady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Černá, tajemnice UF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tel. 222 713 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otazník k dílčí smlouvě s ČP, s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ozovatel:</w:t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dresa provozovatele:</w:t>
        <w:tab/>
        <w:t>………………………………………………………………….…………………………………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věřená osoba:</w:t>
        <w:tab/>
        <w:tab/>
        <w:t xml:space="preserve">…………………………… Kontakt </w:t>
      </w:r>
      <w:r>
        <w:rPr>
          <w:rFonts w:cs="Arial" w:ascii="Arial" w:hAnsi="Arial"/>
          <w:sz w:val="16"/>
        </w:rPr>
        <w:t xml:space="preserve">(tel., mobil, e-mail) </w:t>
      </w: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kina/provozovny:</w:t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 kina/provozovny:</w:t>
        <w:tab/>
        <w:t>………………………………………………………………….…………………………………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edoucí kina:</w:t>
        <w:tab/>
        <w:tab/>
        <w:t xml:space="preserve">…………………………… Kontakt </w:t>
      </w:r>
      <w:r>
        <w:rPr>
          <w:rFonts w:cs="Arial" w:ascii="Arial" w:hAnsi="Arial"/>
          <w:sz w:val="16"/>
        </w:rPr>
        <w:t xml:space="preserve">(tel., mobil, e-mail) </w:t>
      </w: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ímto dávám APK a UFD na vědomí, že se k Rámcové smlouvě s ČP, s.p.: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53975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4.2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řipojuji, vepište ANO nebo NE</w:t>
        <w:tab/>
        <w:tab/>
        <w:t xml:space="preserve">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, že se nepřipojujete, napište konkrétní důvody: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4"/>
        </w:rPr>
        <w:t>(případně na druhou stran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krétní „Dohodu o podmínkách podávání poštovních zásilek Obchodních balíků a Profi balíků“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42545</wp:posOffset>
                </wp:positionV>
                <wp:extent cx="10058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3.3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zn. </w:t>
      </w:r>
      <w:r>
        <w:rPr>
          <w:rFonts w:cs="Arial" w:ascii="Arial" w:hAnsi="Arial"/>
          <w:b/>
          <w:sz w:val="18"/>
        </w:rPr>
        <w:t>dílčí smlouvu jsem již podepsal, dne</w:t>
      </w:r>
      <w:r>
        <w:rPr>
          <w:rFonts w:cs="Arial" w:ascii="Arial" w:hAnsi="Arial"/>
          <w:sz w:val="18"/>
        </w:rPr>
        <w:t>:</w:t>
        <w:tab/>
        <w:t xml:space="preserve">                   </w:t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, kterou provozovatel případně pověřil k předávání filmů: 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, tel./fax: ……………………………     mobil: ……………………….     e-mail: ………………….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Adresa a přesný popis místa, kde bude docházet k předání a převzetí filmové kopie: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…………………… dne ………………….         Podpis provozovatele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otazů k Dotazníku nás neváhejte kontaktovat na adrese APK nebo UFD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35:00Z</dcterms:created>
  <dc:creator>Miloš Navrátil</dc:creator>
  <dc:description/>
  <dc:language>en-US</dc:language>
  <cp:lastModifiedBy>Cerna</cp:lastModifiedBy>
  <dcterms:modified xsi:type="dcterms:W3CDTF">2003-12-09T18:35:00Z</dcterms:modified>
  <cp:revision>2</cp:revision>
  <dc:subject/>
  <dc:title>INFORMACE APK A UFD: POŠTA</dc:title>
</cp:coreProperties>
</file>