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right="-255" w:hanging="0"/>
        <w:rPr>
          <w:sz w:val="44"/>
        </w:rPr>
      </w:pPr>
      <w:r>
        <w:rPr>
          <w:sz w:val="44"/>
        </w:rPr>
        <w:t>Pořizování  jakýchkoli   záznamů  filmů  či  jiných  děl  předváděných  v  tomto  kině   je  zakázáno!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 w:val="32"/>
        </w:rPr>
        <w:t xml:space="preserve">TAKOVÉ JEDNÁNÍ JE   </w:t>
      </w:r>
      <w:r>
        <w:rPr>
          <w:sz w:val="32"/>
        </w:rPr>
        <w:t>porušováníM  autorského  práva  a  práv souvisejících</w:t>
      </w:r>
      <w:r>
        <w:rPr>
          <w:b w:val="false"/>
          <w:sz w:val="32"/>
        </w:rPr>
        <w:t xml:space="preserve">  a může  být kvalifikováno  jako trestný čin,  za který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 w:val="32"/>
        </w:rPr>
        <w:t xml:space="preserve">může být pachatel potrestán podle zákona odnětím svobody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 w:val="32"/>
        </w:rPr>
        <w:t xml:space="preserve">až na  </w:t>
      </w:r>
      <w:r>
        <w:rPr>
          <w:sz w:val="32"/>
        </w:rPr>
        <w:t>pět  let</w:t>
      </w:r>
      <w:r>
        <w:rPr>
          <w:b w:val="false"/>
          <w:sz w:val="3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 w:val="32"/>
        </w:rPr>
        <w:t xml:space="preserve">nebo  peněžitým trestem  až  do  </w:t>
      </w:r>
      <w:r>
        <w:rPr>
          <w:sz w:val="32"/>
        </w:rPr>
        <w:t>PĚTI   miliónů  korun</w:t>
      </w:r>
      <w:r>
        <w:rPr>
          <w:b w:val="false"/>
          <w:sz w:val="3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</w:rPr>
        <w:t>Ten,  kdo  právo  tímto  způsobem  poruší,  je  zároveň  povinen  vydat bezdůvodné  obohacení  a  nahradit vzniklou  Škodu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</w:rPr>
        <w:t xml:space="preserve">Pokus o jednání, které  směřuje  k  tomuto  trestnému  činu, a  také  jeho příprava,  jsou  posuzovány  jako  </w:t>
      </w:r>
      <w:r>
        <w:rPr>
          <w:b/>
          <w:sz w:val="32"/>
        </w:rPr>
        <w:t xml:space="preserve">dokonaný  </w:t>
      </w:r>
      <w:r>
        <w:rPr>
          <w:sz w:val="32"/>
        </w:rPr>
        <w:t>trestný  čin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9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0:20:00Z</dcterms:created>
  <dc:creator>luděk mazuch</dc:creator>
  <dc:description/>
  <dc:language>en-US</dc:language>
  <cp:lastModifiedBy>A.Černá</cp:lastModifiedBy>
  <cp:lastPrinted>2003-05-26T02:19:00Z</cp:lastPrinted>
  <dcterms:modified xsi:type="dcterms:W3CDTF">2003-05-26T00:20:00Z</dcterms:modified>
  <cp:revision>2</cp:revision>
  <dc:subject/>
  <dc:title>Pořizování jakýchkoli záznamů filmů předváděných v tomto kině je porušováním autorského práva a práv souvisejících a může být kvalifikováno jako trestný čin, za nějž může být pachatel potrestán odnětím svobody až na pět let nebo peněžitým trestem až do 5</dc:title>
</cp:coreProperties>
</file>