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284" w:right="-255" w:hanging="0"/>
        <w:jc w:val="both"/>
        <w:rPr>
          <w:sz w:val="44"/>
        </w:rPr>
      </w:pPr>
      <w:r>
        <w:rPr>
          <w:sz w:val="44"/>
        </w:rPr>
        <w:t>Pořizování  jakýchkoli   záznamů  filmů  či  jiných  děl  předváděných  v  tomto  kině   je  zakázáno!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TAKOVÉ JEDNÁNÍ JE   </w:t>
      </w:r>
      <w:r>
        <w:rPr>
          <w:sz w:val="32"/>
        </w:rPr>
        <w:t>porušováníM  autorského  práva  a  práv souvisejících</w:t>
      </w:r>
      <w:r>
        <w:rPr>
          <w:b w:val="false"/>
          <w:sz w:val="32"/>
        </w:rPr>
        <w:t xml:space="preserve">  a může  být kvalifikováno  jako trestný čin,kdy   pachatel může být potrestán podle trestního zákona odnětím svobody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0" w:leader="none"/>
          <w:tab w:val="center" w:pos="7286" w:leader="none"/>
        </w:tabs>
        <w:spacing w:lineRule="auto" w:line="360"/>
        <w:rPr/>
      </w:pPr>
      <w:r>
        <w:rPr>
          <w:b w:val="false"/>
          <w:sz w:val="32"/>
        </w:rPr>
        <w:t>Zákazem činnosti, propadnutím věci nebo  peněžitým trestem 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32"/>
        </w:rPr>
        <w:t>Ten,  kdo autorské právo  tímto  způsobem  poruší,  je  zároveň  povinen  vydat bezdůvodné  obohacení  a  nahradit vzniklou  Škodu.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32"/>
        </w:rPr>
      </w:pPr>
      <w:r>
        <w:rPr>
          <w:sz w:val="32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32"/>
        </w:rPr>
        <w:t xml:space="preserve">Pokus o jednání, které  směřuje  k  tomuto  trestnému  činu, a  také  jeho příprava,  jsou  posuzovány  jako  </w:t>
      </w:r>
      <w:r>
        <w:rPr>
          <w:b/>
          <w:sz w:val="32"/>
        </w:rPr>
        <w:t xml:space="preserve">dokonaný  </w:t>
      </w:r>
      <w:r>
        <w:rPr>
          <w:sz w:val="32"/>
        </w:rPr>
        <w:t>trestný  čin.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9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outlineLvl w:val="0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Zkladntext2">
    <w:name w:val="Základní text 2"/>
    <w:basedOn w:val="Normal"/>
    <w:qFormat/>
    <w:pPr>
      <w:jc w:val="center"/>
    </w:pPr>
    <w:rPr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1:20:00Z</dcterms:created>
  <dc:creator>luděk mazuch</dc:creator>
  <dc:description/>
  <cp:keywords/>
  <dc:language>en-US</dc:language>
  <cp:lastModifiedBy>KRISTÝNA</cp:lastModifiedBy>
  <cp:lastPrinted>2003-05-26T02:19:00Z</cp:lastPrinted>
  <dcterms:modified xsi:type="dcterms:W3CDTF">2012-12-13T10:15:00Z</dcterms:modified>
  <cp:revision>5</cp:revision>
  <dc:subject/>
  <dc:title>Pořizování jakýchkoli záznamů filmů předváděných v tomto kině je porušováním autorského práva a práv souvisejících a může být kvalifikováno jako trestný čin, za nějž může být pachatel potrestán odnětím svobody až na pět let nebo peněžitým trestem až do 5</dc:title>
</cp:coreProperties>
</file>