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anovisko představenstva APK ke smlouvě s OSA</w:t>
      </w:r>
      <w:r>
        <w:rPr/>
        <w:br/>
        <w:br/>
        <w:br/>
        <w:t>APK nedoporučuje svým členům podpis smlouvy, kterou OSA kinům rozeslala. Představenstvo APK si velice váží práce, kterou ČFK odvedla při projednávání hromadné licenční smlouvy. K základním parametrům této smlouvy, tj. k výši autorské odměny, její splatnosti ani k době trvání smlouvy nemáme žádné výhrady. Předpokládali jsme, že dohoda mezi OSA a ČFK o prodloužení původní smlouvy do konce roku 2010 zachová i původní znění smlouvy. Nevadí nám zpřesnění některých bodů, či trochu pozměněné formulace. Odmítáme však, aby pod rouškou prodloužení původní smlouvy nám byly podstrčeny nové, neprojednané a navíc velmi sporné body.</w:t>
        <w:br/>
        <w:br/>
        <w:t xml:space="preserve">Konkrétně se jedná o </w:t>
      </w:r>
      <w:r>
        <w:rPr>
          <w:b/>
          <w:bCs/>
        </w:rPr>
        <w:t>článek I. odstavec 6</w:t>
      </w:r>
      <w:r>
        <w:rPr/>
        <w:t>. I my  bychom rádi vyloučili všechny pochybnosti při užití hudebních děl, nikoli však ve znění druhého souvětí tohoto odstavce. Alternativní obsah promítaný v kinech je relativně novým jevem. Ošetření jeho autorských práv si zaslouží důkladnější projednání. Vzhledem k tomu, že tato smlouva je připravena k podpisu s více než půlroční zpětnou účinností!!!, není možně takto zásadní věc retroaktivně upravit.</w:t>
        <w:br/>
      </w:r>
      <w:r>
        <w:rPr>
          <w:b/>
          <w:bCs/>
        </w:rPr>
        <w:t>Požadujeme zachování odstavce 6 v původním znění.</w:t>
      </w:r>
      <w:r>
        <w:rPr/>
        <w:t xml:space="preserve"> K řešení autorských práv souvisejících s alternativním obsahem můžeme po jednání dospět u smlouvy na příští období.</w:t>
        <w:br/>
        <w:br/>
        <w:t xml:space="preserve">Dalším novým a pro nás nepřijatelným bodem je </w:t>
      </w:r>
      <w:r>
        <w:rPr>
          <w:b/>
          <w:bCs/>
        </w:rPr>
        <w:t>článek III. odst. 3</w:t>
      </w:r>
      <w:r>
        <w:rPr/>
        <w:t xml:space="preserve">. Filmové festivaly jsou obvykle pořádány jiným subjektem, než provozovatelem kina. V tomto případě má všechna práva i povinnosti vůči OSA pořadatel festivalu. </w:t>
        <w:br/>
        <w:t>Pokud je pořadatel filmového či obdobného festivalu sám provozovatel kina, zcela jistě zahrne tyto projekce do svého pravidelného hlášení a zaplatí obvyklou autorskou odměnu.</w:t>
        <w:br/>
        <w:t>V zájmu ucelenosti pohledu jsme na stránkách OSA vyhledal příslušný sazebník. Část A je v souladu se zněním navrhované smlouvy. Část B však obsahuje ustanovení, která se zástupci provozovatelů kin nikdo nikdy neprojednával, která jsou diskriminační a tím, že některé uživatele znevýhodňují, jsou podle našeho názoru zjevně protizákonná. Proč se za projekci filmu v rámci festivalu má platit autorská odměna o cca 40% vyšší, než při běžné projekci??? Proč by měla být odměna za projekci mimo kino (např. ve škole, divadle, nemocnici) vyšší dokonce dvojnásobně???</w:t>
        <w:br/>
      </w:r>
      <w:r>
        <w:rPr>
          <w:b/>
          <w:bCs/>
        </w:rPr>
        <w:t>Požadujeme vynechání odstavce č. 3</w:t>
      </w:r>
      <w:r>
        <w:rPr/>
        <w:t xml:space="preserve"> </w:t>
        <w:br/>
        <w:br/>
        <w:t>Představenstvo APK se snaží své členy přesvědčit, že podpis smlouvy zpětně s účinností od 1. ledna 2010 není nemožný. Musí však jít o takové znění, které zásadním způsobem zpětně nemění podmínky. Současně APK apeluje na své členy, aby smluvně dojednané podmínky vždy striktně dodržovali. Z tohoto důvodu není možné akceptovat smlouvu, která v čl. III. odst. 2 provozovatele zavazuje odeslat  hlášení do 30.6.2010. Podotýkám, že smlouva, kterou jsme dostali do Teplic je ze strany OSA podepsána 9.7. 2010!!!  Na dodržení termínů jsou přitom vázány slevy a sankce...</w:t>
        <w:br/>
      </w:r>
      <w:r>
        <w:rPr>
          <w:b/>
          <w:bCs/>
        </w:rPr>
        <w:t>Požadujeme úpravu termínů pro zaslání hlášení za 1. a 2. čtvrtletí 2010</w:t>
        <w:br/>
      </w:r>
      <w:r>
        <w:rPr/>
        <w:br/>
        <w:t>Všechny sporné body je podle našeho názoru možné vyřešit návratem k původnímu stavu, resp. drobnou opravou termínů. Máme zájem na uzavření smlouvy, která umožní našim členům zaplatit příslušnou autorskou odměnu. O nových požadavcích na změnu smlouvy ze strany OSA jsme připraveni jednat. Od roku 2011 nás stejně čeká smlouva nov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Ing. Přemysl Šoba - místopředseda představenstva A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36:00Z</dcterms:created>
  <dc:creator>Eva Sálová</dc:creator>
  <dc:description/>
  <cp:keywords/>
  <dc:language>en-US</dc:language>
  <cp:lastModifiedBy>Eva Sálová</cp:lastModifiedBy>
  <dcterms:modified xsi:type="dcterms:W3CDTF">2010-09-30T10:37:00Z</dcterms:modified>
  <cp:revision>2</cp:revision>
  <dc:subject/>
  <dc:title>Stanovisko představenstva APK ke smlouvě s OSA</dc:title>
</cp:coreProperties>
</file>